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第一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马克思主义中国化的历史进程和理论成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单项选择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我党历史上正式提出“马克思主义中国化”命题的是（　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李大钊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毛泽东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陈独秀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王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938</w:t>
      </w:r>
      <w:r>
        <w:rPr>
          <w:rFonts w:ascii="宋体;SimSun" w:hAnsi="宋体;SimSun" w:cs="宋体;SimSun"/>
          <w:sz w:val="24"/>
        </w:rPr>
        <w:t>年，毛泽东正式提出“马克思主义中国化”命题的论著是（　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《中国社会各阶级的分析》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《湖南农民运动考察报告》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《论新阶段》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中国革命和中国共产党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邓小平提出建设中国特色社会主义首要的基本的理论问题是（　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解放生产力、发展生产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摆脱贫困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人民日益增长的物质文化生活需要同落后的社会生产之间的矛盾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什么是社会主义、怎样建设社会主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毛泽东思想形成的时代背景是（　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和平与发展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战争与革命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侵略与反侵略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战争与和平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党的七大把（　）作为党的指导思想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毛泽东思想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邓小平理论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“三个代表”重要思想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科学发展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科学发展观的第一要义是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公平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正义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发展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协调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科学发展观的核心是（　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发展      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以人为本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全面协调可持续发展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统筹兼顾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党的早期领导人</w:t>
      </w:r>
      <w:r>
        <w:rPr>
          <w:rFonts w:ascii="宋体;SimSun" w:hAnsi="宋体;SimSun" w:cs="宋体;SimSun"/>
          <w:sz w:val="24"/>
        </w:rPr>
        <w:t>（　）</w:t>
      </w:r>
      <w:r>
        <w:rPr>
          <w:rFonts w:ascii="宋体;SimSun" w:hAnsi="宋体;SimSun" w:cs="宋体;SimSun"/>
          <w:kern w:val="0"/>
          <w:sz w:val="24"/>
        </w:rPr>
        <w:t>曾经提出把马克思列宁主义应用到中国实际中去的思想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陈独秀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李大钊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毛泽东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周恩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科学发展观的基本要求是</w:t>
      </w:r>
      <w:r>
        <w:rPr>
          <w:rFonts w:ascii="宋体;SimSun" w:hAnsi="宋体;SimSun" w:cs="宋体;SimSun"/>
          <w:sz w:val="24"/>
        </w:rPr>
        <w:t>（　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以人为本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发展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公平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全面协调可持续发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江泽民在广东考察工作是第一次</w:t>
      </w:r>
      <w:r>
        <w:rPr>
          <w:rFonts w:ascii="宋体;SimSun" w:hAnsi="宋体;SimSun" w:cs="宋体;SimSun"/>
          <w:sz w:val="24"/>
        </w:rPr>
        <w:t>（　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提出“三个代表”的要求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阐述“三个代表”的基本内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阐述“三个代表”的精神实质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阐述“三个代表”的历史地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就全党来讲，对把马克思主义应用到中国实际中去这个问题形成统一认识是在</w:t>
      </w:r>
      <w:r>
        <w:rPr>
          <w:rFonts w:ascii="宋体;SimSun" w:hAnsi="宋体;SimSun" w:cs="宋体;SimSun"/>
          <w:sz w:val="24"/>
        </w:rPr>
        <w:t>（　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中共十二大以后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中共十七大以后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延安整风以后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遵义会议以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（　）</w:t>
      </w:r>
      <w:r>
        <w:rPr>
          <w:rFonts w:ascii="宋体;SimSun" w:hAnsi="宋体;SimSun" w:cs="宋体;SimSun"/>
          <w:kern w:val="0"/>
          <w:sz w:val="24"/>
        </w:rPr>
        <w:t>确立毛泽东思想作为党的指导思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中共一大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中共二大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中共七大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中共八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马克思主义中国化的第一个重大理论成果是</w:t>
      </w:r>
      <w:r>
        <w:rPr>
          <w:rFonts w:ascii="宋体;SimSun" w:hAnsi="宋体;SimSun" w:cs="宋体;SimSun"/>
          <w:sz w:val="24"/>
        </w:rPr>
        <w:t>（　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毛泽东思想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科学发展观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“三个代表”重要思想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邓小平理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邓小平正式提出“走自己的路，建设有中国特色社会主义”命题是在</w:t>
      </w:r>
      <w:r>
        <w:rPr>
          <w:rFonts w:ascii="宋体;SimSun" w:hAnsi="宋体;SimSun" w:cs="宋体;SimSun"/>
          <w:sz w:val="24"/>
        </w:rPr>
        <w:t>（　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中共十一届三中全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中共十二大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中共十三大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中共十一届六中全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“邓小平理论”这一科学概念是在</w:t>
      </w:r>
      <w:r>
        <w:rPr>
          <w:rFonts w:ascii="宋体;SimSun" w:hAnsi="宋体;SimSun" w:cs="宋体;SimSun"/>
          <w:sz w:val="24"/>
        </w:rPr>
        <w:t>（　）</w:t>
      </w:r>
      <w:r>
        <w:rPr>
          <w:rFonts w:ascii="宋体;SimSun" w:hAnsi="宋体;SimSun" w:cs="宋体;SimSun"/>
          <w:kern w:val="0"/>
          <w:sz w:val="24"/>
        </w:rPr>
        <w:t>提出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中共十二大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中共十三大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中共十四大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中共十五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多项选择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马克思主义中国化的科学内涵是（　　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将马克思主义基本原理同中国具体实际相结合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运用马克思主义解决中国革命、建设和改革的实际问题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把中国革命建设和改革的实践经验和历史经验提升为理论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把马克思主义植根于中国的优秀文化之中。</w:t>
      </w:r>
    </w:p>
    <w:p>
      <w:pPr>
        <w:pStyle w:val="Normal"/>
        <w:snapToGrid w:val="false"/>
        <w:spacing w:lineRule="auto" w:line="360"/>
        <w:ind w:left="2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中国共产党在实现马克思主义中国化的过程中产生了两大理论成果（　　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毛泽东思想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邓小平理论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“三个代表”重要思想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中国特色社会主义理论体系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毛泽东思想、邓小平理论是中国化的马克思主义，它们都</w:t>
      </w:r>
      <w:r>
        <w:rPr>
          <w:rFonts w:ascii="宋体;SimSun" w:hAnsi="宋体;SimSun" w:cs="宋体;SimSun"/>
          <w:sz w:val="24"/>
        </w:rPr>
        <w:t>（　　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体现了马克思列宁主义的基本原理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反映了近代中国的时代要求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揭示了中国革命的特殊规律    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包含了中华民族的优秀思想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 xml:space="preserve">包含了中国共产党人的实践经验    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“三个代表”重要思想的核心内容是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始终代表中国先进生产力的发展要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代表中国先进文化的前进方向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代表中国社会的发展方向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代表中国最广大人民的根本利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中国特色社会主义理论体系包括：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widowControl/>
        <w:spacing w:lineRule="auto" w:line="360"/>
        <w:ind w:left="359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毛泽东思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邓小平理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“三个代表”重要思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科学发展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毛泽东思想活的灵魂，有三个基本方面，即：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实事求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群众路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独立自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解放思想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毛泽东思想开始萌芽的重要标志是：</w:t>
      </w:r>
      <w:r>
        <w:rPr>
          <w:rFonts w:ascii="宋体;SimSun" w:hAnsi="宋体;SimSun" w:cs="宋体;SimSun"/>
          <w:color w:val="000000"/>
          <w:sz w:val="24"/>
        </w:rPr>
        <w:t>（　　）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我的马克思主义观》         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中国社会各阶级的分析》 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湖南农民运动考察报告》     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《反对本本主义》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《中国革命与中国共产党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 在如何运用马克思列宁主义指导中国革命问题上，中国共产党内部曾经出现过的主要错误有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教条主义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经验主义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冒险主义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投降主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思考题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毛泽东思想是毛泽东的全部思想的总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“三个代表”重要思想就是“三个代表”的三句话，并不构成一个体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何理解马克思主义中国化的科学内涵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为什么说科学发展观是马克思主义中国化的最新理论成果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科学发展观的主要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如何正确评价毛泽东和毛泽东思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20:00Z</dcterms:created>
  <dc:creator>lichunfeng</dc:creator>
  <dc:description/>
  <cp:keywords/>
  <dc:language>en-US</dc:language>
  <cp:lastModifiedBy>微软用户</cp:lastModifiedBy>
  <dcterms:modified xsi:type="dcterms:W3CDTF">2013-04-19T05:40:00Z</dcterms:modified>
  <cp:revision>38</cp:revision>
  <dc:subject/>
  <dc:title>第一章  马克思主义中国化历史进程和理论成果</dc:title>
</cp:coreProperties>
</file>