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ind w:firstLine="224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社会主义初级阶段理论</w:t>
      </w:r>
    </w:p>
    <w:p>
      <w:pPr>
        <w:pStyle w:val="Normal"/>
        <w:widowControl/>
        <w:snapToGrid w:val="false"/>
        <w:spacing w:lineRule="atLeast" w:line="500"/>
        <w:ind w:firstLine="224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单项选择题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党的第（　　）次全国代表大会正式阐述了社会主义初级阶段理论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十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十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十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十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我国最大的实际和国情是（　　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国已进入社会主义社会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地大物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口众多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我国正处于并将长期处于社会主义初级阶段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经济文化相对落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社会主义初级阶段的主要矛盾是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上层建筑与经济基础的矛盾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社会主义与资本主义的矛盾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生产力与生产关系的矛盾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人民群众日益增长的物质文化需要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</w:rPr>
        <w:t>落后的社会生产</w:t>
      </w:r>
      <w:r>
        <w:rPr>
          <w:rFonts w:ascii="宋体;SimSun" w:hAnsi="宋体;SimSun" w:cs="宋体;SimSun"/>
          <w:sz w:val="24"/>
        </w:rPr>
        <w:t>之间</w:t>
      </w:r>
      <w:r>
        <w:rPr>
          <w:rFonts w:ascii="宋体;SimSun" w:hAnsi="宋体;SimSun" w:cs="宋体;SimSun"/>
          <w:sz w:val="24"/>
        </w:rPr>
        <w:t>的矛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我国现阶段各项方针政策的制定，必须以（　　）为出发点和依据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社会主义初级阶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改革开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国家富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国际环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坚持党的基本路线不动摇，关键是坚持（　　）不动摇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以经济建设为中心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改革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改革开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四项基本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建设中国特色的社会主义政治，就是要在党的领导下，在人民当家作主的基础上，依法治国，发展社会主义（　　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上层建筑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生产关系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经济基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民主政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坚持四项基本原则，核心在于坚持（　　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党的领导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人民民主专政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以经济建设为中心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改革开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党在社会主义初级阶段的（　　）是党的基本路线在经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政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化领域的具体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基本方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基本路线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基本政策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基本纲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社会主义初级阶段是指（　　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任何国家进入社会主义都会经历的起始阶段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我国生产力落后，商品经济不发达条件下建设社会主义必然要经历的阶段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资本主义向社会主义的过渡阶段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新民主主义向社会主义过渡的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“三步走”发展战略的目标是（　　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实现共产主义社会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建设更高水平的小康社会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建成中国特色社会主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基本实现现代化，把我国建设成为富强、民主、文明、和谐的社会主义国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多选题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毛泽东认为社会主义可能分为的两个阶段是（　　　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第一阶段是不发达的社会主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第一阶段是过渡时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第二阶段是发达的社会主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第二阶段是比较发达的社会主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第二阶段是中等发达的社会主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社会主义初级阶段的含义是（　　　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国已进入社会主义社会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我国正处于社会主义过渡阶段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我国的社会主义还处在初级阶段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我国正在创造建设社会主义的条件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我国社会主义还不成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四项基本原则包括（　　　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坚持社会主义道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坚持马列主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毛泽东思想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坚持共产党的领导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坚持人民民主专政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坚持以经济建设为中心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社会主义初级阶段是我国社会主义不可逾越的一个阶段，这是因为（　　　）　　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国社会主义脱胎于半殖民地半封建社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我国生产力发展水平还远远落后于发达的资本主义国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我国的社会主义还不是真正的社会主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它是整个建设中国特色社会主义的很长历史过程中的初始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我国社会主义初级阶段基本路线最主要的内容是（　　　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坚持中国共产党的领导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自力更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艰苦奋斗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以经济建设为中心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坚持四项基本原则和改革开放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把我国建设成为富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民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明的社会主义现代化国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中国共产党是最低纲领和最高纲领的统一论者，我党在社会主义初级阶段的最低纲领和最高纲领是（　　　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最低纲领是社会主义初级阶段的基本纲领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最低纲领是坚持四项基本原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最高纲领是实现共产主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最高纲领是实现社会主义现代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最高纲领是实现共同富裕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我国社会主义建设的战略部署分三步走，这就是（　　　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第一步，到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使国民生产总值比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翻一番，解决人民温饱问题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第一步，到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城乡居民人均收入比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翻一番，人民生活达到小康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第二步，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末，使国民生产总值比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翻两番，人民生活达到小康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第二步，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末城乡居民人均收入比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翻两番，人民生活比较富裕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第三步，到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中叶，人均国民生产总值达到中等发达国家水平，基本实现现代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十六大报告指出，我国人民生活总体上已达到小康水平，总体小康的特点是（　　　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低水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高水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不全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发展不平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发展平衡</w:t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思考题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社会主义初级阶段是指社会主义国家进入社会主义必须经历的起</w:t>
      </w:r>
      <w:r>
        <w:rPr>
          <w:rFonts w:ascii="宋体;SimSun" w:hAnsi="宋体;SimSun" w:cs="宋体;SimSun"/>
          <w:b/>
          <w:sz w:val="24"/>
        </w:rPr>
        <w:t>始</w:t>
      </w:r>
      <w:r>
        <w:rPr>
          <w:rFonts w:ascii="宋体;SimSun" w:hAnsi="宋体;SimSun" w:cs="宋体;SimSun"/>
          <w:b/>
          <w:sz w:val="24"/>
        </w:rPr>
        <w:t>阶段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社会主义初级阶段的科学含义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．如何理解社会主义初级阶段基本路线的主要内容，如何坚持四项基本原则和改革开放的统一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33:00Z</dcterms:created>
  <dc:creator>lichunfeng</dc:creator>
  <dc:description/>
  <cp:keywords/>
  <dc:language>en-US</dc:language>
  <cp:lastModifiedBy>微软用户</cp:lastModifiedBy>
  <dcterms:modified xsi:type="dcterms:W3CDTF">2013-04-19T03:00:00Z</dcterms:modified>
  <cp:revision>42</cp:revision>
  <dc:subject/>
  <dc:title>第六章 社会主义初级阶段理论</dc:title>
</cp:coreProperties>
</file>