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七章  社会主义改革和对外开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单项选择题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“改革是中国的第二次革命”是从（　　）                        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扫除发展社会生产力的障碍这个意义上说的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对社会各个方面要进行根本性变革的意义上说的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根本上改变束缚我国生产力的经济体制意义上说的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根本上改变束缚我国生产力的政治体制意义上说的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社会主义社会发展的动力是（　　）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改革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四项基本原则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经济建设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人民内部矛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我国改革的性质是（　　）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改变社会主义制度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是一场政治斗争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改良主义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社会主义制度的自我完善和发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对外开放是我国的一项长期的基本国策，其前提和基础是（　　）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公平合理，互惠互利      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独立自主，自力更生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发展对外贸易，引进资金和先进技术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实行全方位、多层次、宽领域的开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三个“有利于”标准中最根本标准是（　　）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国力标准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生产力标准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人民生活标准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社会主义标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坚持四项基本原则和坚持改革开放是统一的，二者统一于（　　）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以经济建设为中心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社会主义初级阶段的基本纲领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解放生产力和发展生产力的实践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建设有中国特色社会主义的伟大实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改革的目的是（　　）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解放生产力，发展生产力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满足人民日益增长的物质文化需要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实现共同富裕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建立社会主义物质基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对社会主义社会的基本矛盾第一个全面阐述的是（　　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马克思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列宁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斯大林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毛泽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我国对外开放的立足点是（　　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闭关自守、盲目排外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依赖外国、崇洋媚外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自力更生与依赖外国并重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独立自主、自力更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．</w:t>
      </w:r>
      <w:r>
        <w:rPr>
          <w:rStyle w:val="Maintdbg760"/>
          <w:rFonts w:cs="宋体;SimSun" w:ascii="宋体;SimSun" w:hAnsi="宋体;SimSun"/>
          <w:sz w:val="24"/>
        </w:rPr>
        <w:t>20</w:t>
      </w:r>
      <w:r>
        <w:rPr>
          <w:rStyle w:val="Maintdbg760"/>
          <w:rFonts w:ascii="宋体;SimSun" w:hAnsi="宋体;SimSun" w:cs="宋体;SimSun"/>
          <w:sz w:val="24"/>
        </w:rPr>
        <w:t>世纪</w:t>
      </w:r>
      <w:r>
        <w:rPr>
          <w:rStyle w:val="Maintdbg760"/>
          <w:rFonts w:cs="宋体;SimSun" w:ascii="宋体;SimSun" w:hAnsi="宋体;SimSun"/>
          <w:sz w:val="24"/>
        </w:rPr>
        <w:t>90</w:t>
      </w:r>
      <w:r>
        <w:rPr>
          <w:rStyle w:val="Maintdbg760"/>
          <w:rFonts w:ascii="宋体;SimSun" w:hAnsi="宋体;SimSun" w:cs="宋体;SimSun"/>
          <w:sz w:val="24"/>
        </w:rPr>
        <w:t>年代，我国对外开放进入新阶段的重要标志是</w:t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Style w:val="Maintdbg760"/>
          <w:rFonts w:cs="宋体;SimSun" w:ascii="宋体;SimSun" w:hAnsi="宋体;SimSun"/>
          <w:sz w:val="24"/>
        </w:rPr>
        <w:t>A</w:t>
      </w:r>
      <w:r>
        <w:rPr>
          <w:rStyle w:val="Maintdbg760"/>
          <w:rFonts w:ascii="宋体;SimSun" w:hAnsi="宋体;SimSun" w:cs="宋体;SimSun"/>
          <w:sz w:val="24"/>
        </w:rPr>
        <w:t>．形成了全方位、多层次、宽领域的对外开放格局</w:t>
      </w:r>
    </w:p>
    <w:p>
      <w:pPr>
        <w:pStyle w:val="Normal"/>
        <w:spacing w:lineRule="auto" w:line="360"/>
        <w:ind w:firstLine="360"/>
        <w:rPr>
          <w:rStyle w:val="Maintdbg760"/>
          <w:rFonts w:ascii="宋体;SimSun" w:hAnsi="宋体;SimSun" w:cs="宋体;SimSun"/>
          <w:sz w:val="24"/>
        </w:rPr>
      </w:pPr>
      <w:r>
        <w:rPr>
          <w:rStyle w:val="Maintdbg760"/>
          <w:rFonts w:cs="宋体;SimSun" w:ascii="宋体;SimSun" w:hAnsi="宋体;SimSun"/>
          <w:sz w:val="24"/>
        </w:rPr>
        <w:t>B</w:t>
      </w:r>
      <w:r>
        <w:rPr>
          <w:rStyle w:val="Maintdbg760"/>
          <w:rFonts w:ascii="宋体;SimSun" w:hAnsi="宋体;SimSun" w:cs="宋体;SimSun"/>
          <w:sz w:val="24"/>
        </w:rPr>
        <w:t>．我国进入世界十大贸易国行列</w:t>
      </w:r>
    </w:p>
    <w:p>
      <w:pPr>
        <w:pStyle w:val="Normal"/>
        <w:spacing w:lineRule="auto" w:line="360"/>
        <w:ind w:firstLine="360"/>
        <w:rPr>
          <w:rStyle w:val="Maintdbg760"/>
          <w:rFonts w:ascii="宋体;SimSun" w:hAnsi="宋体;SimSun" w:cs="宋体;SimSun"/>
          <w:sz w:val="24"/>
        </w:rPr>
      </w:pPr>
      <w:r>
        <w:rPr>
          <w:rStyle w:val="Maintdbg760"/>
          <w:rFonts w:cs="宋体;SimSun" w:ascii="宋体;SimSun" w:hAnsi="宋体;SimSun"/>
          <w:sz w:val="24"/>
        </w:rPr>
        <w:t>C</w:t>
      </w:r>
      <w:r>
        <w:rPr>
          <w:rStyle w:val="Maintdbg760"/>
          <w:rFonts w:ascii="宋体;SimSun" w:hAnsi="宋体;SimSun" w:cs="宋体;SimSun"/>
          <w:sz w:val="24"/>
        </w:rPr>
        <w:t>．引进外资规模居发展中国家首位</w:t>
      </w:r>
    </w:p>
    <w:p>
      <w:pPr>
        <w:pStyle w:val="Normal"/>
        <w:spacing w:lineRule="auto" w:line="360"/>
        <w:ind w:firstLine="360"/>
        <w:rPr>
          <w:rStyle w:val="Maintdbg760"/>
          <w:rFonts w:ascii="宋体;SimSun" w:hAnsi="宋体;SimSun" w:cs="宋体;SimSun"/>
          <w:sz w:val="24"/>
        </w:rPr>
      </w:pPr>
      <w:r>
        <w:rPr>
          <w:rStyle w:val="Maintdbg760"/>
          <w:rFonts w:cs="宋体;SimSun" w:ascii="宋体;SimSun" w:hAnsi="宋体;SimSun"/>
          <w:sz w:val="24"/>
        </w:rPr>
        <w:t>D</w:t>
      </w:r>
      <w:r>
        <w:rPr>
          <w:rStyle w:val="Maintdbg760"/>
          <w:rFonts w:ascii="宋体;SimSun" w:hAnsi="宋体;SimSun" w:cs="宋体;SimSun"/>
          <w:sz w:val="24"/>
        </w:rPr>
        <w:t>．形成了沿海、沿江、沿边对外开放的新格局</w:t>
      </w:r>
    </w:p>
    <w:p>
      <w:pPr>
        <w:pStyle w:val="Normal"/>
        <w:snapToGrid w:val="false"/>
        <w:spacing w:lineRule="exact" w:line="520" w:before="50" w:after="50"/>
        <w:ind w:right="-244" w:hanging="0"/>
        <w:rPr>
          <w:rStyle w:val="Maintdbg760"/>
          <w:rFonts w:ascii="宋体;SimSun" w:hAnsi="宋体;SimSun" w:cs="宋体;SimSun"/>
          <w:sz w:val="24"/>
        </w:rPr>
      </w:pPr>
      <w:r>
        <w:rPr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多项选择题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Style w:val="Maintdbg760"/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实行改革开放是（　　　）                             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Style w:val="Maintdbg760"/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社会主义中国的强国之路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Style w:val="Maintdbg760"/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决定当代中国命运的历史性决策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Style w:val="Maintdbg760"/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新时期中国最鲜明的特征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Style w:val="Maintdbg760"/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社会主义国家的一贯政策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Style w:val="Maintdbg760"/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改革、发展、稳定的关系是（　　　）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Style w:val="Maintdbg760"/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改革是动力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Style w:val="Maintdbg760"/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发展是目的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Style w:val="Maintdbg760"/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稳定是前提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Style w:val="Maintdbg760"/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发展是手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Style w:val="Maintdbg760"/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改革是中国的又一场革命，这是由于（　　　）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Style w:val="Maintdbg760"/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改革带来了经济发展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Style w:val="Maintdbg760"/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改革是为了扫除生产力发展障碍，解放生产力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Style w:val="Maintdbg760"/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改革是对原有体制的根本性变革而非社会发展中的一般性变革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Style w:val="Maintdbg760"/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改革是对原有制度的根本性变革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Style w:val="Maintdbg760"/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判断我国社会主义建设各方面工作是非得失的根本标准是，是看是否有利于（　　　）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Style w:val="Maintdbg760"/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发展社会主义社会的生产力 </w:t>
      </w:r>
      <w:r>
        <w:rPr>
          <w:rFonts w:cs="宋体;SimSun" w:ascii="宋体;SimSun" w:hAnsi="宋体;SimSun"/>
          <w:sz w:val="24"/>
        </w:rPr>
        <w:tab/>
        <w:tab/>
        <w:tab/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Style w:val="Maintdbg760"/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提高中华民族的科学文化素质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Style w:val="Maintdbg760"/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增强社会主义国家的综合国力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Style w:val="Maintdbg760"/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提高人民的生活水平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Style w:val="Maintdbg760"/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我国对外开放格局的特点是（　　　）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Style w:val="Maintdbg760"/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全方位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Style w:val="Maintdbg760"/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多层次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Style w:val="Maintdbg760"/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宽领域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Style w:val="Maintdbg760"/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多途径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Style w:val="Maintdbg760"/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实行对外开放政策的理论依据是（　　　）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Style w:val="Maintdbg760"/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现在的世界是开放的世界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Style w:val="Maintdbg760"/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中国的发展离不开世界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Style w:val="Maintdbg760"/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大胆吸收和借鉴人类社会创造的一切文明成果 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Style w:val="Maintdbg760"/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科学技术无国界</w:t>
      </w:r>
    </w:p>
    <w:p>
      <w:pPr>
        <w:pStyle w:val="Normal"/>
        <w:snapToGrid w:val="false"/>
        <w:spacing w:lineRule="exact" w:line="520" w:before="50" w:after="50"/>
        <w:ind w:right="-244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思考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改革是中国的第二次革命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改革是社会主义制度的自我完善和发展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为什么说“中国的发展离不开世界”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经过艰苦的谈判，中国于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加入世贸组织，据此，请回答如下问题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中国加入世贸组织必须坚持哪三条原则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为什么说中美签署中国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入世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协议是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双赢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为什么说中国需要世贸组织，世贸组织需要中国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加入世贸组织将给中国带来哪些有利影响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Maintdbg760">
    <w:name w:val="main_tdbg_760"/>
    <w:basedOn w:val="Style13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color w:val="FFFFCC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8:34:00Z</dcterms:created>
  <dc:creator>lichunfeng</dc:creator>
  <dc:description/>
  <cp:keywords/>
  <dc:language>en-US</dc:language>
  <cp:lastModifiedBy>微软用户</cp:lastModifiedBy>
  <dcterms:modified xsi:type="dcterms:W3CDTF">2013-04-19T05:31:00Z</dcterms:modified>
  <cp:revision>30</cp:revision>
  <dc:subject/>
  <dc:title>第七章  社会主义改革和对外开放</dc:title>
</cp:coreProperties>
</file>